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 социально ориентированно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екоммерческой организации за счет средст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го бюджета Новосибирской области </w:t>
      </w:r>
      <w:r>
        <w:rPr>
          <w:rFonts w:eastAsia="Calibri"/>
          <w:sz w:val="26"/>
          <w:szCs w:val="26"/>
        </w:rPr>
        <w:t>с учетом субсидий из федерального бюджет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                                                                                          "10" декабря2013 г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. Новосибирск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нистерство региональной политики Новосибирской области,  именуемое  в   дальнейшем   Министерство,  в лице министра региональной политики Новосибирской области Гудовского А.Э., действующего на основании  Положения о министерстве региональной политики Новосибирской области, утвержденного постановлением Губернатора Новосибирской области от 30.05.2013 № 139 с одной стороны, и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/>
        <w:t>(полное наименование социально ориентированной некоммерческой организации)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нуем___     в     дальнейшем     Получателем     субсидии,     в    лице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ind w:right="-2" w:hanging="0"/>
        <w:jc w:val="center"/>
        <w:rPr/>
      </w:pPr>
      <w:r>
        <w:rPr/>
        <w:t>(должность, фамилия, имя, отчество)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_______________________,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6"/>
          <w:szCs w:val="26"/>
        </w:rPr>
        <w:t xml:space="preserve">                        </w:t>
      </w:r>
      <w:r>
        <w:rPr/>
        <w:t>(документ, на основании которого   действует должностное лицо)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bookmarkStart w:id="0" w:name="Par196"/>
      <w:bookmarkEnd w:id="0"/>
      <w:r>
        <w:rPr>
          <w:sz w:val="26"/>
          <w:szCs w:val="26"/>
        </w:rPr>
        <w:t>1. Предмет договор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редоставление субсидии на реализацию программы (проекта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звание программы (проекта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bookmarkStart w:id="1" w:name="Par202"/>
      <w:bookmarkEnd w:id="1"/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2. Размер субсид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bookmarkStart w:id="2" w:name="Par204"/>
      <w:bookmarkEnd w:id="2"/>
      <w:r>
        <w:rPr>
          <w:sz w:val="26"/>
          <w:szCs w:val="26"/>
        </w:rPr>
        <w:t xml:space="preserve">2.1. Субсидия предоставляется в размере </w:t>
      </w:r>
      <w:r>
        <w:rPr>
          <w:sz w:val="26"/>
          <w:szCs w:val="26"/>
          <w:u w:val="single"/>
        </w:rPr>
        <w:t>(восемьсот семнадцать тысяч четыреста семьдесят пять рублей),</w:t>
      </w:r>
    </w:p>
    <w:p>
      <w:pPr>
        <w:pStyle w:val="Normal"/>
        <w:widowControl w:val="false"/>
        <w:jc w:val="center"/>
        <w:rPr/>
      </w:pPr>
      <w:bookmarkStart w:id="3" w:name="_GoBack"/>
      <w:bookmarkEnd w:id="3"/>
      <w:r>
        <w:rPr/>
        <w:t>(сумма прописью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ом   распоряжением Правительства Новосибирской области   от</w:t>
      </w:r>
      <w:r>
        <w:rPr/>
        <w:t xml:space="preserve">  </w:t>
      </w:r>
      <w:r>
        <w:rPr>
          <w:sz w:val="28"/>
          <w:szCs w:val="28"/>
        </w:rPr>
        <w:t>10.12.2013 г</w:t>
      </w:r>
      <w:r>
        <w:rPr/>
        <w:t>.</w:t>
      </w:r>
      <w:r>
        <w:rPr>
          <w:sz w:val="26"/>
          <w:szCs w:val="26"/>
        </w:rPr>
        <w:t xml:space="preserve">№  </w:t>
      </w:r>
      <w:r>
        <w:rPr>
          <w:sz w:val="28"/>
          <w:szCs w:val="28"/>
        </w:rPr>
        <w:t>№ 546-рп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субсидии расходует субсидию в соответствии со </w:t>
      </w:r>
      <w:hyperlink w:anchor="Par290">
        <w:r>
          <w:rPr>
            <w:sz w:val="26"/>
            <w:szCs w:val="26"/>
          </w:rPr>
          <w:t>сметой</w:t>
        </w:r>
      </w:hyperlink>
      <w:r>
        <w:rPr>
          <w:sz w:val="26"/>
          <w:szCs w:val="26"/>
        </w:rPr>
        <w:t xml:space="preserve">  расходов на выполнение программы (проекта), являющейся неотъемлемой частью настоящего договора (приложение № 1)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4" w:name="Par211"/>
      <w:bookmarkEnd w:id="4"/>
      <w:r>
        <w:rPr>
          <w:rFonts w:eastAsia="Calibri"/>
          <w:sz w:val="26"/>
          <w:szCs w:val="26"/>
          <w:lang w:eastAsia="en-US"/>
        </w:rPr>
        <w:t>3. Права и обязанности сторон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1. Министерство обязано предоставить субсидию Получателю субсидии в размере, указанном в </w:t>
      </w:r>
      <w:hyperlink w:anchor="Par204">
        <w:r>
          <w:rPr>
            <w:rFonts w:eastAsia="Calibri"/>
            <w:sz w:val="26"/>
            <w:szCs w:val="26"/>
            <w:lang w:eastAsia="en-US"/>
          </w:rPr>
          <w:t>пункте 2.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договор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Перечисление субсидии Получателю субсидии осуществляет Министерство в течение одного месяца с момента заключения настоящего договора при отсутствии задолженности у Получателя субсидии перед бюджетами всех уровней бюджетной системы Российской Федерации и государственными внебюджетными фондами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Министерство впр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осуществлять оценку результативности и эффективности использования субсидии, в том числе оценку достижения значений показателей результативности предоставления субсидии, установленных настоящим Договор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запрашивать у Получателя информацию, связанную с исполнением настоящего Договор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Получатель субсидии обязан: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использовать субсидию исключительно на цели, определенные настоящим договором;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выполнять работы, определенные календарным </w:t>
      </w:r>
      <w:hyperlink w:anchor="Par321">
        <w:r>
          <w:rPr>
            <w:rFonts w:eastAsia="Calibri"/>
            <w:sz w:val="26"/>
            <w:szCs w:val="26"/>
            <w:lang w:eastAsia="en-US"/>
          </w:rPr>
          <w:t>планом</w:t>
        </w:r>
      </w:hyperlink>
      <w:r>
        <w:rPr>
          <w:rFonts w:eastAsia="Calibri"/>
          <w:sz w:val="26"/>
          <w:szCs w:val="26"/>
          <w:lang w:eastAsia="en-US"/>
        </w:rPr>
        <w:t xml:space="preserve"> выполнения программы (проекта) по форме согласно приложению № 2 к настоящему договору, в полном объеме и в установленные сроки;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редставлять отчет о результатах реализации программы (проекта), выполняемого получателем субсидии, в Министерство в сроки, установленные настоящим договором;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представлять финансовый отчет об использовании субсидии в Министерство в сроки, установленные настоящим договором;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вести раздельный учет бюджетных средств, выделенных ему в качестве субсидии по настоящему договору, от других средств и имущества;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вести бухгалтерский учет и отчетность по использованию субсидии в соответствии с требованиями законодательства Российской Федерации;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 в срок не более трех рабочих дней с даты подписания настоящего договора представить согласие на осуществление организатором конкурса и органом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) по окончании срока действия настоящего договора и в случае его досрочного расторжения по обстоятельствам, указанным в </w:t>
      </w:r>
      <w:hyperlink w:anchor="Par240">
        <w:r>
          <w:rPr>
            <w:rFonts w:eastAsia="Calibri"/>
            <w:sz w:val="26"/>
            <w:szCs w:val="26"/>
            <w:lang w:eastAsia="en-US"/>
          </w:rPr>
          <w:t>пункте 6.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договора, возвратить в областной бюджет Новосибирской области неиспользованную часть субсидии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Получатель субсидии не вправе в одностороннем порядке изменять назначение статей сметы расходов на выполнение программы (проекта) и календарный план выполнения программы (проекта)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Получатель субсидии в пределах утвержденной сметы расходов на выполнение программы (проекта) по своему усмотрению привлекает к выполнению работ, предусмотренных календарным планом выполнения программы (проекта), третьих лиц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5" w:name="Par226"/>
      <w:bookmarkEnd w:id="5"/>
      <w:r>
        <w:rPr>
          <w:rFonts w:eastAsia="Calibri"/>
          <w:sz w:val="26"/>
          <w:szCs w:val="26"/>
          <w:lang w:eastAsia="en-US"/>
        </w:rPr>
        <w:t>4. Отчетность и контроль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. Министерство и орган государственного финансового контроля осуществляют обязательную проверку соблюдения условий, целей и порядка предоставления субсидий не реже одного раза в течение срока действия настоящего договора. 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2. Министерство осуществляет контроль за надлежащим исполнением Получателем субсидии календарного плана выполнения программы (проекта) и целевым использованием субсидии. 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6" w:name="Par230"/>
      <w:bookmarkEnd w:id="6"/>
      <w:r>
        <w:rPr>
          <w:rFonts w:eastAsia="Calibri"/>
          <w:sz w:val="26"/>
          <w:szCs w:val="26"/>
          <w:lang w:eastAsia="en-US"/>
        </w:rPr>
        <w:t>4.3. Получатель субсидии представляет отчеты в следующем порядке: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финансовый </w:t>
      </w:r>
      <w:hyperlink w:anchor="Par352">
        <w:r>
          <w:rPr>
            <w:rFonts w:eastAsia="Calibri"/>
            <w:sz w:val="26"/>
            <w:szCs w:val="26"/>
            <w:lang w:eastAsia="en-US"/>
          </w:rPr>
          <w:t>отчет</w:t>
        </w:r>
      </w:hyperlink>
      <w:r>
        <w:rPr>
          <w:rFonts w:eastAsia="Calibri"/>
          <w:sz w:val="26"/>
          <w:szCs w:val="26"/>
          <w:lang w:eastAsia="en-US"/>
        </w:rPr>
        <w:t xml:space="preserve"> об использовании субсидии по форме согласно приложению № 3 к настоящему договору представляется в Министерство в течение 10 рабочих дней после окончания срока платежа по всем статьям расходов, указанных в смете расходов на выполнение программы (проекта);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тчет о результатах реализации программы (проекта), выполняемой социально ориентированной некоммерческой организацией, представляется по форме, утвержденной приказом  Министерства от 16.10.2013г. № 110 в течение 10 рабочих дней по окончании срока выполнения всех работ, указанных в календарном плане выполнения программы (проекта), в Министерство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7" w:name="Par234"/>
      <w:bookmarkEnd w:id="7"/>
      <w:r>
        <w:rPr>
          <w:rFonts w:eastAsia="Calibri"/>
          <w:sz w:val="26"/>
          <w:szCs w:val="26"/>
          <w:lang w:eastAsia="en-US"/>
        </w:rPr>
        <w:t>5. Ответственность сторон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Стороны несут ответственность за неисполнение или ненадлежащее ис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8" w:name="Par238"/>
      <w:bookmarkEnd w:id="8"/>
      <w:r>
        <w:rPr>
          <w:rFonts w:eastAsia="Calibri"/>
          <w:sz w:val="26"/>
          <w:szCs w:val="26"/>
          <w:lang w:eastAsia="en-US"/>
        </w:rPr>
        <w:t>6. Досрочное расторжение и изменение настоящего договора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9" w:name="Par240"/>
      <w:bookmarkEnd w:id="9"/>
      <w:r>
        <w:rPr>
          <w:rFonts w:eastAsia="Calibri"/>
          <w:sz w:val="26"/>
          <w:szCs w:val="26"/>
          <w:lang w:eastAsia="en-US"/>
        </w:rPr>
        <w:t>6.1. Настоящий договор может быть расторгнут досрочно: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 соглашению сторон;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о решению суд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В случае досрочного прекращения действия настоящего договора Получатель субсидии представляет отчеты на использованную сумму субсидии и о результатах реализации программы (проекта) в течение 10 рабочих дней с даты прекращения действия настоящего договора по формам, указанным в </w:t>
      </w:r>
      <w:hyperlink w:anchor="Par230">
        <w:r>
          <w:rPr>
            <w:rFonts w:eastAsia="Calibri"/>
            <w:sz w:val="26"/>
            <w:szCs w:val="26"/>
            <w:lang w:eastAsia="en-US"/>
          </w:rPr>
          <w:t>пункте 4.3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договор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. Неиспользованную часть субсидии Получатель субсидии возвращает в областной бюджет Новосибирской области в трехдневный срок с даты окончания срока использования субсидии, установленного договором  на счет Министерств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4. Изменение настоящего договора совершается по соглашению сторон в той же форме, что и настоящий договор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10" w:name="Par251"/>
      <w:bookmarkEnd w:id="10"/>
      <w:r>
        <w:rPr>
          <w:rFonts w:eastAsia="Calibri"/>
          <w:sz w:val="26"/>
          <w:szCs w:val="26"/>
          <w:lang w:eastAsia="en-US"/>
        </w:rPr>
        <w:t>7. Разрешение споров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1. В случае возникновения споров по настоящему договору стороны принимают все меры к разрешению их путем переговоров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2. В случае невозможности урегулирования споров путем переговоров они разрешаются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11" w:name="Par256"/>
      <w:bookmarkEnd w:id="11"/>
      <w:r>
        <w:rPr>
          <w:rFonts w:eastAsia="Calibri"/>
          <w:sz w:val="26"/>
          <w:szCs w:val="26"/>
          <w:lang w:eastAsia="en-US"/>
        </w:rPr>
        <w:t>8. Дополнительные условия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bookmarkStart w:id="12" w:name="Par260"/>
      <w:bookmarkEnd w:id="12"/>
      <w:r>
        <w:rPr>
          <w:sz w:val="26"/>
          <w:szCs w:val="26"/>
        </w:rPr>
        <w:t>9. Заключительные полож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1.   Настоящий  договор  вступает  в  силу  с  момента  подписания  и действует до «20» декабря  2014г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2.  Настоящий  договор  составлен  в  двух  экземплярах</w:t>
      </w:r>
      <w:r>
        <w:rPr>
          <w:color w:val="000000"/>
          <w:sz w:val="26"/>
          <w:szCs w:val="26"/>
        </w:rPr>
        <w:t>, по одному</w:t>
      </w:r>
      <w:r>
        <w:rPr>
          <w:sz w:val="26"/>
          <w:szCs w:val="26"/>
        </w:rPr>
        <w:t xml:space="preserve">  для каждой из сторон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bookmarkStart w:id="13" w:name="Par267"/>
      <w:bookmarkEnd w:id="13"/>
      <w:r>
        <w:rPr>
          <w:sz w:val="26"/>
          <w:szCs w:val="26"/>
        </w:rPr>
        <w:t>10. Реквизиты сторон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Министерство региональной политики                                       Получатель субсид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5406749953  КПП 5406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Н 11354760968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30011, г. Новосибирск, Красный проспект,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Новосибирской области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МФ и НП НСО, министер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иональной политики Новосибирской област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с. 430.01.001.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КЦ ГУ БАНКА РОССИИ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. Г.НОВОСИБИ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с. 40201810200000100045 БИК 045004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ПО 41376042     ОКАТО 50401386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 50701000 ОКОГУ 23002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ФС 13      ОКОПФ 20904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договору о предоставлении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сидии социально ориентированной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коммерческой организации за счет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 областного бюджета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овосибирской области с учетом 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сидий из федерального бюджета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4" w:name="Par290"/>
      <w:bookmarkStart w:id="15" w:name="Par290"/>
      <w:bookmarkEnd w:id="15"/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МЕТА РАСХОДОВ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выполнение программы (проекта)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2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439"/>
        <w:gridCol w:w="1800"/>
        <w:gridCol w:w="3001"/>
      </w:tblGrid>
      <w:tr>
        <w:trPr>
          <w:trHeight w:val="40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именование статьи расходов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и расчет платеж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Сумма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платежа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календарному плану</w:t>
            </w:r>
          </w:p>
        </w:tc>
      </w:tr>
      <w:tr>
        <w:trPr/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Министерство региональной политики                           Получатель субсиди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А.Э. Гаудовски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________________         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         м.п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6" w:name="Par314"/>
      <w:bookmarkStart w:id="17" w:name="Par314"/>
      <w:bookmarkEnd w:id="17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N 2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договору о предоставлении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сидии социально ориентированной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коммерческой организации за счет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 областного бюджета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восибирской област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 учетом 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сидий из федерального бюджета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bookmarkStart w:id="18" w:name="Par321"/>
      <w:bookmarkEnd w:id="18"/>
      <w:r>
        <w:rPr>
          <w:rFonts w:eastAsia="Calibri"/>
          <w:sz w:val="26"/>
          <w:szCs w:val="26"/>
          <w:lang w:eastAsia="en-US"/>
        </w:rPr>
        <w:t>КАЛЕНДАРНЫЙ ПЛАН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я программы (проекта)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6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99"/>
        <w:gridCol w:w="4440"/>
        <w:gridCol w:w="2190"/>
        <w:gridCol w:w="2835"/>
      </w:tblGrid>
      <w:tr>
        <w:trPr>
          <w:trHeight w:val="4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Сроки, ответственны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анируемые показатели результативности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Министерство региональной политики                            Получатель субсиди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______________                      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            м.п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9" w:name="Par345"/>
      <w:bookmarkStart w:id="20" w:name="Par345"/>
      <w:bookmarkEnd w:id="20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N 3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договору о предоставлении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сидии социально ориентированной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коммерческой организации за счет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 областного бюджета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овосибирской области с учетом 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сидий из федерального бюджета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21" w:name="Par352"/>
      <w:bookmarkStart w:id="22" w:name="Par352"/>
      <w:bookmarkEnd w:id="22"/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ового отчета об использовании субсидии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_____" _________ 2014 г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2126"/>
        <w:gridCol w:w="2836"/>
        <w:gridCol w:w="2550"/>
      </w:tblGrid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ьи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о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мма, руб.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четный период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мма, руб.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целевом использовании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438"/>
        <w:gridCol w:w="3258"/>
        <w:gridCol w:w="2414"/>
        <w:gridCol w:w="1984"/>
      </w:tblGrid>
      <w:tr>
        <w:trPr>
          <w:trHeight w:val="30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атель субсидии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</w:t>
            </w:r>
          </w:p>
        </w:tc>
      </w:tr>
      <w:tr>
        <w:trPr>
          <w:trHeight w:val="305" w:hRule="atLeast"/>
        </w:trPr>
        <w:tc>
          <w:tcPr>
            <w:tcW w:w="243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4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региональной политики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f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e2c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b01ff2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b01ff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AA36ADE20E55E842ABBBF819E7067F50" ma:contentTypeVersion="1" ma:contentTypeDescription="Создание документа." ma:contentTypeScope="" ma:versionID="0685f6b306d0a701e0feaf88970f8ca1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d654f6937a502f65bc0d17449c2ee9c3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Дата начала расписания" ma:internalName="PublishingStartDate">
      <xsd:simpleType>
        <xsd:restriction base="dms:Unknown"/>
      </xsd:simpleType>
    </xsd:element>
    <xsd:element name="PublishingExpirationDate" ma:index="9" nillable="true" ma:displayName="Дата окончания расписания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7EDB2B36-241B-4C2F-9898-C62E7C9C59E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EC33D2-397B-4CD9-9C8B-868FE7B44D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549244C-2D2A-4C9D-A2D8-870540A052B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23</Words>
  <Characters>8686</Characters>
  <CharactersWithSpaces>10189</CharactersWithSpaces>
  <Paragraphs>20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0:00Z</dcterms:created>
  <dc:creator>Паталюкова Светлана Юрьевна</dc:creator>
  <dc:description/>
  <dc:language>en-US</dc:language>
  <cp:lastModifiedBy>Дорнгоф Мария Анатольевна</cp:lastModifiedBy>
  <dcterms:modified xsi:type="dcterms:W3CDTF">2013-12-12T09:40:00Z</dcterms:modified>
  <cp:revision>2</cp:revision>
  <dc:subject/>
  <dc:title>форма договора по субсид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6ADE20E55E842ABBBF819E7067F50</vt:lpwstr>
  </property>
</Properties>
</file>